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Cambria" w:ascii="Cambria" w:hAnsi="Cambria"/>
          <w:b/>
          <w:color w:val="FF0066"/>
        </w:rPr>
        <w:t>ЧАСТНОЕ КОНСАЛТИНГОВОЕ УНИТАРНОЕ ПРЕДПРИЯТИЕ «СЕМЕЙНАЯ КОМП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ЕМИНА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22 ноября 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. Минск, ул. Чапаева, д.3, конференц-з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right="-48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ПРЕДЕЛЯЕМ, ЗАЯВЛЯЕМ, ПЛАТИМ, ВОЗВРАЩАЕМ – ТАМОЖНЯ БЕЗ ПРОБЛЕМ</w:t>
      </w:r>
    </w:p>
    <w:p>
      <w:pPr>
        <w:pStyle w:val="Normal"/>
        <w:ind w:left="-567" w:right="-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(ОСОБЕННОСТИ ПРИМЕНЕНИЯ ТАМОЖЕННОГО ЗАКОНОДАТЕЛЬСТВА В РАМКАХ ФУНКЦИОНИРОВАНИЯ ЕДИНОГО ЭКОНОМИЧЕСКОГО ПРОСТРАНСТВА)</w:t>
      </w:r>
    </w:p>
    <w:p>
      <w:pPr>
        <w:pStyle w:val="Normal"/>
        <w:ind w:left="-567" w:right="-4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 организован с целью разъяснения участникам внешнеэкономической деятельности, юристам, а также лицам, не имеющим юридического образования, вопросов в отношении исчисления и уплаты таможенных платежей, применения льгот по таможенным платежам, определения и заявления таможенной стоимости товаров, а также актуальных аспектов корректировки таможенными органами таможенной стоимости ввозимых товаров и способов их исключения из таможенной практики Вашей организации. В рамках мероприятия будут также рассмотрены актуальные на сегодняшний день вопросы применения Единого Таможенного тарифа Таможенного союза и специальных защитных, антидемпинговых, компенсационных мер Таможенного союза.</w:t>
      </w:r>
    </w:p>
    <w:p>
      <w:pPr>
        <w:pStyle w:val="Normal"/>
        <w:ind w:left="-567"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142" w:hanging="360"/>
        <w:jc w:val="both"/>
        <w:rPr/>
      </w:pPr>
      <w:r>
        <w:rPr>
          <w:rFonts w:eastAsia="Calibri"/>
          <w:szCs w:val="28"/>
          <w:lang w:eastAsia="en-US"/>
        </w:rPr>
        <w:t>Стоимость трехчасового семинара для одного работника составляет </w:t>
      </w:r>
      <w:r>
        <w:rPr>
          <w:rFonts w:eastAsia="Calibri"/>
          <w:b/>
          <w:bCs/>
          <w:szCs w:val="28"/>
          <w:lang w:eastAsia="en-US"/>
        </w:rPr>
        <w:t>600 000 белорусских рублей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142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Вы уже были на семинарах и конференциях Семейной компании значит мы Вас помним и дарим </w:t>
      </w:r>
      <w:r>
        <w:rPr>
          <w:rFonts w:eastAsia="Calibri"/>
          <w:b/>
          <w:szCs w:val="28"/>
          <w:lang w:eastAsia="en-US"/>
        </w:rPr>
        <w:t>10% скидку</w:t>
      </w:r>
      <w:r>
        <w:rPr>
          <w:rFonts w:eastAsia="Calibri"/>
          <w:szCs w:val="28"/>
          <w:lang w:eastAsia="en-US"/>
        </w:rPr>
        <w:t xml:space="preserve"> от стоимости одного места. В таком случае стоимость семинара для одного работника составит </w:t>
      </w:r>
      <w:r>
        <w:rPr>
          <w:rFonts w:eastAsia="Calibri"/>
          <w:b/>
          <w:szCs w:val="28"/>
          <w:lang w:eastAsia="en-US"/>
        </w:rPr>
        <w:t>540 000 белорусских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Style19"/>
        <w:numPr>
          <w:ilvl w:val="0"/>
          <w:numId w:val="2"/>
        </w:numPr>
        <w:spacing w:lineRule="atLeast" w:line="253" w:before="0" w:after="0"/>
        <w:ind w:left="142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Вы решили отправить на семинар нескольких сотрудников, то для каждого последующего мы делаем </w:t>
      </w:r>
      <w:r>
        <w:rPr>
          <w:rFonts w:eastAsia="Calibri"/>
          <w:b/>
          <w:szCs w:val="28"/>
          <w:lang w:eastAsia="en-US"/>
        </w:rPr>
        <w:t>скидку 30%.</w:t>
      </w:r>
      <w:r>
        <w:rPr>
          <w:rFonts w:eastAsia="Calibri"/>
          <w:szCs w:val="28"/>
          <w:lang w:eastAsia="en-US"/>
        </w:rPr>
        <w:t xml:space="preserve"> В таком случае стоимость семинара для второго и последующих работников составит </w:t>
      </w:r>
      <w:r>
        <w:rPr>
          <w:rFonts w:eastAsia="Calibri"/>
          <w:b/>
          <w:szCs w:val="28"/>
          <w:lang w:eastAsia="en-US"/>
        </w:rPr>
        <w:t>420 000 белорусских рублей</w:t>
      </w:r>
    </w:p>
    <w:p>
      <w:pPr>
        <w:pStyle w:val="Normal"/>
        <w:ind w:left="-567" w:right="-48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48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платы и исчисления таможенных платежей. Порядок применения льгот по таможенным платежам.</w:t>
      </w:r>
    </w:p>
    <w:p>
      <w:pPr>
        <w:pStyle w:val="Normal"/>
        <w:spacing w:lineRule="auto" w:line="240" w:before="0" w:after="0"/>
        <w:ind w:left="-284" w:right="-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03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1. Андрей Эрнстович АБРОС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начальника таможни «Минск-2» по экономическим вопросам.</w:t>
            </w:r>
          </w:p>
          <w:p>
            <w:pPr>
              <w:pStyle w:val="Normal"/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более 350 публикаций по вопросам применения таможенного законодательства.</w:t>
            </w:r>
          </w:p>
        </w:tc>
      </w:tr>
    </w:tbl>
    <w:p>
      <w:pPr>
        <w:pStyle w:val="Normal"/>
        <w:spacing w:lineRule="auto" w:line="240" w:before="0" w:after="0"/>
        <w:ind w:left="-284" w:right="-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48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оженная стоимость в условиях функционирования единого экономического пространств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моженной стоимости: актуальное законодательство и практика таможенных органо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неральное соглашение по тарифам и торговле (ГАТТ) (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шение по применению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АТ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таможенной стоимости в Таможенном кодексе Таможенного союза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таможенной стоимости товаров, перемещаемых через таможенную границу Таможенного союза, от 25.01.2008 г.</w:t>
      </w:r>
    </w:p>
    <w:p>
      <w:pPr>
        <w:pStyle w:val="Normal"/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Министров Республики Беларусь от 29.08.2008 г. № 1246 «Об утверждении Положения о порядке применения системы определения таможенной стоимости товара, ввозимого на таможенную территорию Республики Беларусь, и контроля за правильностью определения такой стоимости»</w:t>
      </w:r>
    </w:p>
    <w:p>
      <w:pPr>
        <w:pStyle w:val="Normal"/>
        <w:autoSpaceDE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опросам соотношения национального законодательства и законодательства Таможенного союза в области таможенной стоимост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декларирования и корректировки таможенной стоимости: практические примеры и эффективное взаимодействие с таможенными структура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менения Решения Комиссии Таможенного союза от 20.09.2010 г. № 376 «О порядках декларирования, контроля и корректировки таможенной стоимости товаров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ешений, принимаемых таможенным органом в отношении таможенной стоимости товар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ошибок при определении таможенной стоимости (практические пример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документального подтверждения таможенной стоимости таможенному орган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бращение в таможенный орган за корректировкой таможенной стоимости: «за» и «против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нтроль таможенной стоимости – формирование общих подходов в рамках «тройки» и рекомендации при осуществлении предпринимательской деятельности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вления рисками при контроле таможенной стоимост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едателя Государственного таможенного комитета Республики Беларусь от 07.10.2011 г. № 429-ОД «Об определении категорий товаров, контроль таможенной стоимости которых осуществляется путем проведения основных и дополнительных операций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ь таможенной стоимости после выпуска товара таможней</w:t>
      </w:r>
    </w:p>
    <w:p>
      <w:pPr>
        <w:pStyle w:val="Normal"/>
        <w:spacing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 положений постановления ГТК Республики Беларусь от </w:t>
      </w:r>
      <w:r>
        <w:rPr>
          <w:rFonts w:cs="Times New Roman" w:ascii="Times New Roman" w:hAnsi="Times New Roman"/>
          <w:color w:val="000000"/>
          <w:sz w:val="24"/>
          <w:szCs w:val="24"/>
        </w:rPr>
        <w:t>20 декабря 2004 г. № 93 «Об утверждении инструкции об особенностях контроля таможенной стоимости товаров, ввозимых на таможенную территорию РБ официальными торговыми представителями товаропроизводителей»: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подготовки документов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ерии включения в перечень официальных торговых представителей товаропроизводителей.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365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2. Кирилл Геннадьевич ПЕ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начальника Управления тарифного регулирования и таможенных платежей Государственного таможенного комитета Республики Беларусь.</w:t>
            </w:r>
          </w:p>
          <w:p>
            <w:pPr>
              <w:pStyle w:val="Normal"/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более 100 публикаций по вопросам применения таможенного законодательства.</w:t>
            </w:r>
          </w:p>
        </w:tc>
      </w:tr>
    </w:tbl>
    <w:p>
      <w:pPr>
        <w:pStyle w:val="Normal"/>
        <w:spacing w:lineRule="auto" w:line="240" w:before="0" w:after="0"/>
        <w:ind w:left="-284"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тарифного и нетарифного регулирования ВЭД.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вый Таможенный тариф Таможенного союза (ЕТТ ТС), применяемый с 23 августа текущего года: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документа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именяемых ставок ввозных таможенных пошлин;</w:t>
      </w:r>
    </w:p>
    <w:p>
      <w:pPr>
        <w:pStyle w:val="Normal"/>
        <w:spacing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зменений ставок ЕТТ ТС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и с тарифными обязательствами Российской Федерации перед ВТО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ение тарифных квот на мясную продукцию и сыворотку        в рамках ЕТТ ТС; 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примечаний к ЕТТ ТС и примечаний к  ТН ВЭД ТС.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вый Договор о зоне свободной торговли от 18 октября 2011 года, вступивший в силу с 20 сентября текущего года.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Правил определения страны происхождения товаров, являющихся неотъемлемой частью Соглашения о Правилах определения страны происхождения товаров в Содружестве Независимых Государств от 20 ноября 2009 года.</w:t>
      </w:r>
    </w:p>
    <w:p>
      <w:pPr>
        <w:pStyle w:val="Normal"/>
        <w:spacing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ы унификации торговых режимов государств – членов Таможенного союза: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менение режима свободной торговли в торгово-экономических отношениях со  странами СНГ, Грузией, Сербией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менение режима наиболее благоприятствуемой нации;</w:t>
      </w:r>
    </w:p>
    <w:p>
      <w:pPr>
        <w:pStyle w:val="Normal"/>
        <w:spacing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менение преференциального режима при ввозе на таможенную территорию Таможенного союза товаров, происходящих из развивающихся и наименее развитых стран;</w:t>
      </w:r>
    </w:p>
    <w:p>
      <w:pPr>
        <w:pStyle w:val="Normal"/>
        <w:spacing w:before="0" w:after="0"/>
        <w:ind w:left="-567" w:right="-48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 отмена </w:t>
      </w:r>
      <w:r>
        <w:rPr>
          <w:rFonts w:cs="Times New Roman" w:ascii="Times New Roman" w:hAnsi="Times New Roman"/>
          <w:sz w:val="24"/>
          <w:szCs w:val="24"/>
        </w:rPr>
        <w:t>с 12 августа 2012 года применения увеличенных в два раза ставок ввозных таможенных пошлин ЕТТ 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4. Специальные защитные, антидемпинговые и компенсационные  меры Таможенного союза: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собенности применения Решения Комиссии от 22.06.2011 г. № 699 «О мерах по защите экономических интересов производителей никельсодержащего плоского проката из коррозионностойкой стали в Таможенном союзе»; 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0 «О мерах по защите экономических интересов производителей полиамидных технических нитей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1 «О мерах по защите экономических интересов производителей подшипниковых труб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2 «О мерах по защите экономических интересов производителей некоторых видов стальных труб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3 «О мерах по защите экономических интересов производителей крепежных изделий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4 «О мерах по защите экономических интересов производителей столовых приборов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5 «О мерах по защите экономических интересов производителей подшипников качения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22.06.2011 г. № 706 «О мерах по защите экономических интересов производителей нержавеющих труб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18.11.2012 г. № 856 «О мерах по защите экономических интересов производителей карамели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миссии от 09.12.2011 г. № 904 «О мерах по защите экономических интересов производителей стальных кованых валков для прокатных станов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ллегии Комиссии от 24.05.2012 г. № 49 «О мерах по защите экономических интересов производителей металлопроката с полимерным покрытием в Таможенном союзе»;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обенности применения Решения Коллегии Комиссии от 23.08.2012 г. № 143 «О мерах по защите экономических интересов производителей нержавеющих труб в Таможенном союзе».</w:t>
      </w:r>
    </w:p>
    <w:p>
      <w:pPr>
        <w:pStyle w:val="Normal"/>
        <w:spacing w:before="0" w:after="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48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Лектор 3. Владимир Михайлович МОГУЧ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- заместитель начальника отдела тарифного регулирования и методологии таможенной стоимости Управления тарифного регулирования и таможенных платежей Государственного таможенного комитета Республики Беларусь.</w:t>
            </w:r>
          </w:p>
          <w:p>
            <w:pPr>
              <w:pStyle w:val="Normal"/>
              <w:spacing w:before="0" w:after="200"/>
              <w:ind w:left="141" w:right="-48" w:firstLine="283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тор более 70 публикаций по вопросам применения таможенного законодательства.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 откорректировали? Все решаемо! Примеры из практик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аможенной стоимости: актуальное законодательство и практика таможенных орган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неральное соглашение по тарифам и торговле (ГАТТ) (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шение по применению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АТ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таможенной стоимости в Таможенном кодексе Таможенного союз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таможенной стоимости товаров, перемещаемых через таможенную границу Таможенного союза, от 25.01.2008 г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Совета Министров Республики Беларусь от 29.08.2008 г. № 1246 «Об утверждении Положения о порядке применения системы определения таможенной стоимости товара, ввозимого на таможенную территорию Республики Беларусь, и контроля за правильностью определения такой стоимости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опросам соотношения национального законодательства и законодательства Таможенного союза в области таможенной стои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ы декларирования и корректировки таможенной стоимости: практические примеры и эффективное взаимодействие с таможенными структур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менения Решения Комиссии Таможенного союза от 20.09.2010 г. № 376 «О порядках декларирования, контроля и корректировки таможенной стоимости товар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ешений, принимаемых таможенным органом в отношении таможенной стоимости това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ошибок при определении таможенной стоимости (практические пример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документального подтверждения таможенной стоимости таможенному орг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бращение в таможенный орган за корректировкой таможенной стоимости: «за» и «против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нтроль таможенной стоимости – формирование общих подходов в рамках «тройки» и рекомендации при осуществлении предпринимательской деятельности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вления рисками при контроле таможенной стоимост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едателя Государственного таможенного комитета Республики Беларусь от 07.10.2011 г. № 429-ОД «Об определении категорий товаров, контроль таможенной стоимости которых осуществляется путем проведения основных и дополнительных операций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ь таможенной стоимости после выпуска товара тамож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вел Иванович БОЛТО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аможен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9 – инспектор, старший инспектор, главный инспектор Минской региональной, Минской центральной тамож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2 – главный инспектор Управления тарифного регулирования и таможенных платежей Государственного таможенного комитета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по н.в. – бизнес-консультант, управляющий партнер консалтинговой фирмы «Семейн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более 50 публикаций по вопросам таможенного законодательства, в числе которых 2 учебно-методических пособия. Разработчик и со-разработчик ряда нормативных правовых актов по вопросам таможенно-тарифного и нетарифного регулирования, методического обеспечения деятельности таможенных органов.</w:t>
            </w:r>
          </w:p>
        </w:tc>
      </w:tr>
    </w:tbl>
    <w:p>
      <w:pPr>
        <w:pStyle w:val="Normal"/>
        <w:spacing w:before="0" w:after="200"/>
        <w:ind w:left="-567" w:right="-48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86" w:leader="none"/>
      </w:tabs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Footer"/>
      <w:tabs>
        <w:tab w:val="clear" w:pos="708"/>
        <w:tab w:val="center" w:pos="3686" w:leader="none"/>
      </w:tabs>
      <w:jc w:val="center"/>
      <w:rPr/>
    </w:pPr>
    <w:r>
      <w:rPr>
        <w:rFonts w:cs="Calibri"/>
        <w:b/>
      </w:rPr>
      <w:t xml:space="preserve">                                                   </w:t>
    </w:r>
    <w:r>
      <w:rPr>
        <w:rFonts w:cs="Cambria" w:ascii="Cambria" w:hAnsi="Cambria"/>
        <w:b/>
        <w:color w:val="FF0066"/>
      </w:rPr>
      <w:t>ЧАСТНАЯ КОНСАЛТИНГОВАЯ ФИРМА «СЕМЕЙНАЯ КОМПАНИЯ»</w:t>
    </w:r>
  </w:p>
  <w:p>
    <w:pPr>
      <w:pStyle w:val="Normal"/>
      <w:spacing w:before="0" w:after="0"/>
      <w:jc w:val="right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  <w:t>Tel. +375 (29) 682-80-26, +375 (29) 826-00-55</w:t>
    </w:r>
  </w:p>
  <w:p>
    <w:pPr>
      <w:pStyle w:val="Normal"/>
      <w:spacing w:before="0" w:after="0"/>
      <w:jc w:val="right"/>
      <w:rPr/>
    </w:pPr>
    <w:r>
      <w:rPr>
        <w:rFonts w:cs="Cambria" w:ascii="Cambria" w:hAnsi="Cambria"/>
        <w:b/>
        <w:sz w:val="20"/>
        <w:szCs w:val="20"/>
        <w:lang w:val="en-US" w:eastAsia="en-US"/>
      </w:rPr>
      <w:t>Email: familyco@gmail.com, Web: www.familyco.by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BB5CAAFDD8397A55B9E172B149DA930AB508F0A0C03387C5D8260DB31C9BB7FV3k2O" TargetMode="External"/><Relationship Id="rId3" Type="http://schemas.openxmlformats.org/officeDocument/2006/relationships/hyperlink" Target="consultantplus://offline/ref=190BB5CAAFDD8397A55B9E172B149DA930AB508F0A0C03387C5D8260DB31C9BB7FV3k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9:00Z</dcterms:created>
  <dc:creator>AMILO</dc:creator>
  <dc:description/>
  <dc:language>en-US</dc:language>
  <cp:lastModifiedBy>BEST</cp:lastModifiedBy>
  <dcterms:modified xsi:type="dcterms:W3CDTF">2012-11-08T07:49:00Z</dcterms:modified>
  <cp:revision>2</cp:revision>
  <dc:subject/>
  <dc:title/>
</cp:coreProperties>
</file>